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Памятка для родителей и детей о правилах поведения несовершеннолетних в опасных ситуац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размещен на сайте Следственного управления Следственного комитета Российской Федерации по Республике Татарст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tatarstan.sledcom.ru/Pamyatki/item/1384243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ЧТО НУЖНО ЗНАТЬ РОДИТЕЛЯМ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хотите, чтобы ребенок соблюдал правила безопасности, научитесь сами их соблюдать. Показывайте детям свои положительные поступ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йте ребенка, анализируйте, что он говорит, что его беспокоит, установите с ребенком контак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ребенку, к кому он может обратиться в случае 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жая ребенка в детский сад либо в школу, обязательно объясните ему, кто за ним конкретно должен прийти и разъясните ребенку, что ни с кем другим он не должен уходить. Уведомите об этом воспитателя,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сегда встречайте ребёнка из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детей без присмотра на улице, не отпускайте их на прогулку од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ъясняйте детям, что когда звонит телефон, необходимо сказать «Алло» и не называть свои фамилию, имя, адрес, не рассказывать о том, что он находится дома од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совершении в отношении Вашего ребенка преступления, обязательно обратитесь в правоохранительные орг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Вами около детских учреждений замечено подозрительное лицо, сообщите об этом в правоохранительные орган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 именно ДЕТИ, даже благополучные и развитые, становятся жертвами преступлени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ети доверчивы и беспечны, они не ждут от взрослых зла! Потому что взрослые для них – авторитет! А уважение к старшему часто ставит воспитанных детей в опасные ситуаци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ступник может подобрать «нужный ключик» к любому ребёнку: может легко войти к нему в доверие, обмануть его, используя самые простые способы!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НУЖНО ОБЪЯСНЯТЬ ДЕТ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немедленно отойди от нег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УДЬ ВСЕГДА НАЧЕКУ!!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людая правила безопасности, ваш ребенок сможешь принять самое правильное решение в сложной ситуации и избежать встречи с преступник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этого нужно навсегда усвоить </w:t>
      </w:r>
      <w:r>
        <w:rPr>
          <w:rStyle w:val="StrongEmphasis"/>
          <w:sz w:val="28"/>
          <w:szCs w:val="28"/>
        </w:rPr>
        <w:t>"Правило четырёх "не"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 xml:space="preserve"> разговаривай с незнакомцами и не впускай их в дом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 xml:space="preserve"> заходи ними в лифт и подъезд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 xml:space="preserve"> садись в машину к незнакомцам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 xml:space="preserve"> задерживайся на улице после школы, особенно с наступлением темн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если незнакомец просит показать нужную улицу или заводит ненужный разговор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ё равно скажи - </w:t>
      </w:r>
      <w:r>
        <w:rPr>
          <w:rStyle w:val="StrongEmphasis"/>
          <w:sz w:val="28"/>
          <w:szCs w:val="28"/>
        </w:rPr>
        <w:t>НЕТ</w:t>
      </w:r>
      <w:r>
        <w:rPr>
          <w:sz w:val="28"/>
          <w:szCs w:val="28"/>
        </w:rPr>
        <w:t>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ясни, как найти улицу, и ни в коем случае не поддавать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аких ситуациях всегда отвечать "НЕТ!"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тебе предлагают зайти в гости или подвезти до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в отсутствие родителей пришел малознакомый человек, впускать его в квартиру или идти с ним куда-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новый знакомый угощает чем-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т что нужно знать, чтобы не стать жертвой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тебя спрашивают, как найти улицу, объясни, как дойти, но ни в коем случае не провожай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незнакомец предлагает тебе посмотреть что-то или помочь донести сумку, обещая заплатить, отвечай «Нет&amp;!raquo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рядом с тобой тормозит машина, как можно дальше отойди от неё и ни в коем случае не садись в неё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человек не отстаёт от тебя, подойди к любому дому и сделай вид, что это твой дом, помаши рукой и позови родственников, которых как- будто видишь в окн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ДЕ преступники поджидают своих жертв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ЛИФТ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ходи в лифт, только убедившись, что на площадке нет постороннего, который вслед за тобой зайдёт в каб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в вызванном лифте уже находится незнакомый человек, не входи в каб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входи с незнакомым человеком в лиф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незнакомец всё-таки зашёл в лифт, не стой к нему спиной и наблюдай за его действ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нажимай кнопку ближайшего этаж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двери лифта открылись, выскочи на площадку, позови жильцов дома на помощ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если всё-таки вырваться не удалось, надо действовать по обстоятельствам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можешь - защищайся любыми способами, если представилась возможность бежать, не собирай вещи, убегай, в чём е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ДЪЕЗДЕ!</w:t>
      </w:r>
    </w:p>
    <w:p>
      <w:pPr>
        <w:pStyle w:val="Style15"/>
        <w:jc w:val="both"/>
        <w:rPr/>
      </w:pPr>
      <w:r>
        <w:rPr>
          <w:sz w:val="28"/>
          <w:szCs w:val="28"/>
        </w:rPr>
        <w:t>- Подходя к дому, обрати внимание, не идёт ли кто-либо сле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кто-то идёт - не подходи к подъезду. Погуляй на улице 15-2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в доме есть домофон, перед входом в подъезд вызови свою квартиру и попроси родителей встрет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выходи на лестницу в поздне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внезапном нападении оцени ситуацию и по возможности убегай или защищайся любым способ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МАШИН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ты всё-таки оказался в чужой машин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одитель начал проявлять сексуальный интерес, попроси останови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перекресток патрулируется, постарайся обратить внимание сотрудника поли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ЛИЦ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лице даже днём детей подстерегает множество опасностей. Вот, что надо делать, если к тебе пристаёт незнакомец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жди, когда тебя схватя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можешь, брось что-нибудь в лицо нападающему, чтобы на некоторое время привести его в замешательство и отвлеч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бегай в сторону, где много люд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тебе зажимают рот рукой, укуси за ру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он ослабит хватку - убега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на улиц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автобусе, троллейбусе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ходи в отдалённые и безлюдные ме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видев впереди группу людей или пьяного, лучше перейди на другую сторону улицы или измени маршр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сегда предупреждай родственников о том, куда идёшь, и проси их встретить в вечерне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авила поведения в своём дом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открыть дверь, обязательно посмотри дверной глазок. Впускай в квартиру только хорошо знакомых люд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без вызова пришел сантехник, электрик или почтальон, прежде чем его впустить, позвони в диспетчерскую, обслуживающую ваш дом и наведи спра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льзя впускай в квартиру незнакомого человека!!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чем же тогда отворять двер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 ЕЩЁ ПОГОВОРИМ ОБ ОДНОЙ НЕПРИЯТНОЙ ТЕМ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в семье случается насилие - жизнь превращается в настоящий кошмар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 или убегают из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обычно скрывают эти страшные факты, потому,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 или угрожает убийством. Именно поэтому такие прецеденты могут повторяться неоднократн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же делать в случаях, когда насилие происходит в семь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до помнить, что у ребенка есть права, которые защищаются законо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юбой ребёнок может обратиться в правоохранительные органы. По закону дело об изнасиловании несовершеннолетней может быть возбуждено и без подачи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ечно, сделать это трудно, но всё-таки нужно!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важно помнить родителя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Уважайте своего ребенка, не делайте сами и не позволяйте другим заставлять ребёнка делать что-то против своей во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Если вы знаете, что ребёнок соседей подвергается насилию, избиению со стороны родителей, немедленно сообщите об этом в правоохранительные орг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Если ваш ребёнок говорит о нездоровом интересе к нему вашего мужа, сожителя или родственника, прислушайтесь к его словам, поговорите с мужчинами, не оставляйте ребёнка один на один с ними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Мать должна объяснить девочке, как ей вести себя с противоположным полом, о средствах контрацеп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Style15"/>
        <w:spacing w:before="280" w:after="280"/>
        <w:jc w:val="both"/>
        <w:rPr/>
      </w:pPr>
      <w:r>
        <w:rPr>
          <w:i/>
          <w:iCs/>
          <w:sz w:val="28"/>
          <w:szCs w:val="28"/>
        </w:rPr>
        <w:t>Адрес страниц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tatarstan.sledcom.ru/Pamyatki/item/1384243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stan.sledcom.ru/Pamyatki/item/1384243/" TargetMode="External"/><Relationship Id="rId3" Type="http://schemas.openxmlformats.org/officeDocument/2006/relationships/hyperlink" Target="https://tatarstan.sledcom.ru/Pamyatki/item/1384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7:00Z</dcterms:created>
  <dc:creator>CHILDR</dc:creator>
  <dc:description/>
  <cp:keywords/>
  <dc:language>en-US</dc:language>
  <cp:lastModifiedBy>Татьяна Григорьевна Бросалина</cp:lastModifiedBy>
  <dcterms:modified xsi:type="dcterms:W3CDTF">2021-11-17T10:47:00Z</dcterms:modified>
  <cp:revision>2</cp:revision>
  <dc:subject/>
  <dc:title/>
</cp:coreProperties>
</file>